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rova197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неопределенно прошедшее время/Билгесез үткән заман хикәя фигыльне кабатла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65, упр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ные слова/Парлы сүзлә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конструкции “Дай пожалуйста”/“Бир әле! (Бирче)” төзелмәләре.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69, упр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1:00Z</dcterms:created>
  <dc:creator>гульнара</dc:creator>
  <dc:description/>
  <cp:keywords/>
  <dc:language>en-US</dc:language>
  <cp:lastModifiedBy>i</cp:lastModifiedBy>
  <dcterms:modified xsi:type="dcterms:W3CDTF">2020-04-05T10:22:00Z</dcterms:modified>
  <cp:revision>3</cp:revision>
  <dc:subject/>
  <dc:title/>
</cp:coreProperties>
</file>